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caps/>
          <w:sz w:val="32"/>
          <w:szCs w:val="32"/>
        </w:rPr>
        <w:t xml:space="preserve">              </w:t>
      </w:r>
      <w:r>
        <w:rPr>
          <w:rFonts w:eastAsia="Calibri"/>
          <w:b/>
          <w:caps/>
          <w:sz w:val="28"/>
          <w:szCs w:val="28"/>
        </w:rPr>
        <w:t xml:space="preserve"> 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MEMBROS</w:t>
      </w:r>
      <w:r>
        <w:rPr>
          <w:rFonts w:eastAsia="Calibri"/>
          <w:b/>
          <w:caps/>
          <w:sz w:val="28"/>
          <w:szCs w:val="28"/>
          <w:u w:val="single"/>
        </w:rPr>
        <w:t xml:space="preserve">  </w:t>
      </w:r>
      <w:r>
        <w:rPr>
          <w:b/>
          <w:caps/>
          <w:sz w:val="28"/>
          <w:szCs w:val="28"/>
          <w:u w:val="single"/>
        </w:rPr>
        <w:t>D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MINISTÉRI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PÚBLIC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D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ESTAD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DO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PIAUÍ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ORDEM</w:t>
      </w:r>
      <w:r>
        <w:rPr>
          <w:rFonts w:eastAsia="Calibri"/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DE</w:t>
      </w:r>
      <w:r>
        <w:rPr>
          <w:rFonts w:eastAsia="Calibri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ANTIGUIDADE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AGOSTO/</w:t>
      </w:r>
      <w:r>
        <w:rPr>
          <w:rFonts w:eastAsia="Calibri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2012</w:t>
      </w:r>
    </w:p>
    <w:p>
      <w:pPr>
        <w:pStyle w:val="Normal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caps/>
          <w:sz w:val="24"/>
          <w:szCs w:val="24"/>
        </w:rPr>
        <w:t xml:space="preserve">     </w:t>
      </w:r>
      <w:r>
        <w:rPr>
          <w:caps/>
          <w:sz w:val="24"/>
          <w:szCs w:val="24"/>
        </w:rPr>
        <w:t>ADMINISTRAÇÃO</w:t>
      </w:r>
      <w:r>
        <w:rPr>
          <w:rFonts w:eastAsia="Calibri"/>
          <w:caps/>
          <w:sz w:val="24"/>
          <w:szCs w:val="24"/>
        </w:rPr>
        <w:t xml:space="preserve"> </w:t>
      </w:r>
      <w:r>
        <w:rPr/>
        <w:t>SUPERIOR</w:t>
      </w:r>
    </w:p>
    <w:tbl>
      <w:tblPr>
        <w:tblW w:w="998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ZÉ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RAI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LÍP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UBPROCUR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28/1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1º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30</w:t>
            </w:r>
            <w:r>
              <w:rPr>
                <w:b/>
                <w:caps/>
                <w:sz w:val="18"/>
                <w:szCs w:val="18"/>
              </w:rPr>
              <w:t>/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OSÂNG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ÁT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UR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RREGE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NISTÉ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ERESIN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RG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RREGE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5/11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caps/>
          <w:sz w:val="24"/>
          <w:szCs w:val="24"/>
        </w:rPr>
        <w:t>GABINET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O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ROCURADOR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GERAL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/>
        <w:t>JUSTIÇA</w:t>
      </w:r>
    </w:p>
    <w:tbl>
      <w:tblPr>
        <w:tblW w:w="998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ZÉ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RAI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NY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NT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HEF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IZ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ZAG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B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H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HEF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ESS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5/11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ÉB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ECRETÁ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6/11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caps/>
          <w:sz w:val="24"/>
          <w:szCs w:val="24"/>
        </w:rPr>
        <w:t>COLÉGIO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ROCURADORES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/>
        <w:t>JUSTIÇA</w:t>
      </w:r>
      <w:r>
        <w:br w:type="page"/>
      </w:r>
    </w:p>
    <w:tbl>
      <w:tblPr>
        <w:tblW w:w="998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520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ÁDU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NHAR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11ª pROCURADORIA DE JUSTIÇA, VINCULADA AO NÚCLEO CÍVEL DE PROCURADORIAS DE JUSTIÇA – PORT. Nº 110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ÇALV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EIR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1ª pROCURADORIA DE JUSTIÇA, VINCULADA AO NÚCLEO CRIMINAL DE PROCURADORIAS DE JUSTIÇA – PORT. Nº 109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ERESIN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QU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12ª pROCURADORIA DE JUSTIÇA, VINCULADA AO NÚCLEO CÍVEL DE PROCURADORIAS DE JUSTIÇA – PORT. Nº 1101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LÍP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UBPROCUR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28/11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2ª pROCURADORIA DE JUSTIÇA, VINCULADA AO NÚCLEO CRIMINAL DE PROCURADORIAS DE JUSTIÇA – PORT. Nº 1091/12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1º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30</w:t>
            </w:r>
            <w:r>
              <w:rPr>
                <w:b/>
                <w:caps/>
                <w:sz w:val="18"/>
                <w:szCs w:val="18"/>
              </w:rPr>
              <w:t>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IVANEI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UN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AVA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3ª pROCURADORIA DE JUSTIÇA, VINCULADA AO NÚCLEO CRIMINAL DE PROCURADORIAS DE JUSTIÇA – PORT. Nº 1092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VA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4ª pROCURADORIA DE JUSTIÇA, VINCULADA AO NÚCLEO CRIMINAL DE PROCURADORIAS DE JUSTIÇA – PORT. Nº 1093/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1º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30</w:t>
            </w:r>
            <w:r>
              <w:rPr>
                <w:b/>
                <w:caps/>
                <w:sz w:val="18"/>
                <w:szCs w:val="18"/>
              </w:rPr>
              <w:t>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T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L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UN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UVIDOR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NISTÉ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3/08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13ª pROCURADORIA DE JUSTIÇA, VINCULADA AO NÚCLEO CÍVEL DE PROCURADORIAS DE JUSTIÇA – PORT. Nº 1102/12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OSÂNG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ÁT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UR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RREGEDORA-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NISTÉ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3/11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14ª pROCURADORIA DE JUSTIÇA, VINCULADA AO NÚCLEO CÍVEL DE PROCURADORIAS DE JUSTIÇA – PORT. Nº 1103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EROMIL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V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1º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30</w:t>
            </w:r>
            <w:r>
              <w:rPr>
                <w:b/>
                <w:caps/>
                <w:sz w:val="18"/>
                <w:szCs w:val="18"/>
              </w:rPr>
              <w:t>/0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 JUNTO À 19ª pROCURADORIA DE JUSTIÇA, VINCULADA AO NÚCLEO rECURSAL DE PROCURADORIAS DE JUSTIÇA – PORT. Nº 110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TAR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DEL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L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UFIN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5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15ª pROCURADORIA DE JUSTIÇA, VINCULADA AO NÚCLEO CÍVEL DE PROCURADORIAS DE JUSTIÇA – PORT. Nº 1104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NI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LVÃ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5ª pROCURADORIA DE JUSTIÇA, VINCULADA AO NÚCLEO CRIMINAL DE PROCURADORIAS DE JUSTIÇA – PORT. Nº 1094/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1º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30</w:t>
            </w:r>
            <w:r>
              <w:rPr>
                <w:b/>
                <w:caps/>
                <w:sz w:val="18"/>
                <w:szCs w:val="18"/>
              </w:rPr>
              <w:t>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HAG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V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6ª pROCURADORIA DE JUSTIÇA, VINCULADA AO NÚCLEO CRIMINAL DE PROCURADORIAS DE JUSTIÇA – PORT. Nº 1095/12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T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-CHEF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IZA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CURS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BUN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PERIO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959/11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20ª pROCURADORIA DE JUSTIÇA, VINCULADA AO NÚCLEO rECURSAL DE PROCURADORIAS DE JUSTIÇA – PORT. Nº 110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ERNA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35/1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7ª pROCURADORIA DE JUSTIÇA, VINCULADA AO NÚCLEO CRIMINAL DE PROCURADORIAS DE JUSTIÇA – PORT. Nº 1096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AM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UNÇÃO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31/10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16ª pROCURADORIA DE JUSTIÇA, VINCULADA AO NÚCLEO CÍVEL DE PROCURADORIAS DE JUSTIÇA – PORT. Nº 1105/12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ERESIN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RG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80/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RREGE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BSTITU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15/11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OFICIANDO JUNTO À 8ª pROCURADORIA DE JUSTIÇA, VINCULADA AO NÚCLEO CRIMINAL DE PROCURADORIAS DE JUSTIÇA – PORT. Nº 1097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AQ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ZAR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RMAND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61/1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17ª pROCURADORIA DE JUSTIÇA, VINCULADA AO NÚCLEO CÍVEL DE PROCURADORIAS DE JUSTIÇA – PORT. Nº 1106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RISTI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NHEIR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27/11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9ª pROCURADORIA DE JUSTIÇA, VINCULADA AO NÚCLEO CRIMINAL DE PROCURADORIAS DE JUSTIÇA – PORT. Nº 109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Í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7/11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 JUNTO À 18ª pROCURADORIA DE JUSTIÇA, VINCULADA AO NÚCLEO CÍVEL DE PROCURADORIAS DE JUSTIÇA – PORT. Nº 1107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ZÉ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RAI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lé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9/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-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caps/>
          <w:sz w:val="28"/>
          <w:szCs w:val="28"/>
        </w:rPr>
        <w:t>CONSELHO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SUPERIOR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O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MINISTÉRIO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PÚBLICO</w:t>
      </w:r>
    </w:p>
    <w:p>
      <w:pPr>
        <w:pStyle w:val="Normal"/>
        <w:spacing w:lineRule="atLeast" w:line="100"/>
        <w:jc w:val="center"/>
        <w:rPr/>
      </w:pPr>
      <w:r>
        <w:rPr>
          <w:caps/>
          <w:sz w:val="24"/>
          <w:szCs w:val="24"/>
        </w:rPr>
        <w:t>(MANDATO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02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JANEIRO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2012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A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31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ZEMBRO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E</w:t>
      </w:r>
      <w:r>
        <w:rPr>
          <w:rFonts w:eastAsia="Calibri"/>
          <w:caps/>
          <w:sz w:val="24"/>
          <w:szCs w:val="24"/>
        </w:rPr>
        <w:t xml:space="preserve"> </w:t>
      </w:r>
      <w:r>
        <w:rPr/>
        <w:t>2013)</w:t>
      </w:r>
    </w:p>
    <w:tbl>
      <w:tblPr>
        <w:tblW w:w="998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ZÉ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RAI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osâng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át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ur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t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AQ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ZAR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RMAND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RISTI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NHEIR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Í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ÉB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I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ECRETÁ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SMP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caps/>
          <w:sz w:val="28"/>
          <w:szCs w:val="28"/>
        </w:rPr>
        <w:t>PROMOTORE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PROMOTORIA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/>
        <w:t>FINAIS</w:t>
      </w:r>
      <w:r>
        <w:br w:type="page"/>
      </w:r>
    </w:p>
    <w:tbl>
      <w:tblPr>
        <w:tblW w:w="998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7"/>
        <w:gridCol w:w="48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OTIL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59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DEMERVAL LOBÃO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18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ÚNI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78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AC. 43ª PROMOTORIA DE JUSTIÇA DE TERESINA-PORT. Nº 820/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AC. PROMOTORIA DE JUSTIÇA DE FRANCISCO SANTOS - PORT. Nº 1053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Ú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VALCANT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CÊD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-port.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GJ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Nº760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NIG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H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Nº1500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ÁT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IX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Z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ST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T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J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67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IZA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nº378/1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ur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curs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7/09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urit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122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LBERT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REIR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0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71/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ur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curs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04/09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1120</w:t>
            </w:r>
            <w:r>
              <w:rPr>
                <w:b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Ú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8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Nazaré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089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UL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7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Q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G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64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ni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35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ME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VALCANT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0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36/12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idadan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mbiente</w:t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ERNA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A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ÚNI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2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BO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92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0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37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Ú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A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69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FÉRIAS DE 02 A 31/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LADY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TIN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82/1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32</w:t>
            </w:r>
            <w:r>
              <w:rPr>
                <w:b/>
                <w:bCs/>
                <w:caps/>
                <w:sz w:val="18"/>
                <w:szCs w:val="18"/>
              </w:rPr>
              <w:t>ª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Teresina</w:t>
            </w:r>
            <w:r>
              <w:rPr>
                <w:b/>
                <w:bCs/>
                <w:caps/>
                <w:sz w:val="18"/>
                <w:szCs w:val="18"/>
              </w:rPr>
              <w:t>,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1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30/08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– </w:t>
            </w:r>
            <w:r>
              <w:rPr>
                <w:b/>
                <w:bCs/>
                <w:caps/>
                <w:sz w:val="18"/>
                <w:szCs w:val="18"/>
              </w:rPr>
              <w:t>port.nº1074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IZ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ZAG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B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H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72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HEF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ESS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CI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5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UG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DOS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84/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rege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P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23/1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1º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30</w:t>
            </w:r>
            <w:r>
              <w:rPr>
                <w:b/>
                <w:caps/>
                <w:sz w:val="18"/>
                <w:szCs w:val="18"/>
              </w:rPr>
              <w:t>/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UBIRAC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Nº765/10</w:t>
            </w:r>
          </w:p>
        </w:tc>
      </w:tr>
      <w:tr>
        <w:trPr>
          <w:trHeight w:val="13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I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INIZ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8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ordena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nfân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ventu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51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aps/>
                <w:sz w:val="18"/>
                <w:szCs w:val="18"/>
              </w:rPr>
              <w:t>MYRIA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G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49</w:t>
            </w:r>
            <w:r>
              <w:rPr>
                <w:b/>
                <w:caps/>
                <w:sz w:val="18"/>
                <w:szCs w:val="18"/>
              </w:rPr>
              <w:t>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ATO PGJ </w:t>
            </w:r>
            <w:r>
              <w:rPr>
                <w:b/>
                <w:caps/>
                <w:sz w:val="18"/>
                <w:szCs w:val="18"/>
              </w:rPr>
              <w:t>nº302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ÉB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ID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68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ECRETÁ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NISTÉ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6/11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NIVAL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IPIR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57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d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I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nº455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URENÇ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7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ac. </w:t>
            </w:r>
            <w:r>
              <w:rPr>
                <w:rFonts w:eastAsia="Calibri"/>
                <w:b/>
                <w:caps/>
                <w:sz w:val="18"/>
                <w:szCs w:val="18"/>
              </w:rPr>
              <w:t>45ª PROMOTORIA DE JUSTIÇA de teresina, de 1º a 30/08- port. Nº1048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NO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NTEIR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LORI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12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ndr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le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E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RAZ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89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LSIM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A-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52/11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IC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RAÇ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IXEIR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8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1º A 30/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ERNA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ROVEITAME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66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HAMILTO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ZER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77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25ª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Teresina</w:t>
            </w:r>
            <w:r>
              <w:rPr>
                <w:b/>
                <w:bCs/>
                <w:caps/>
                <w:sz w:val="18"/>
                <w:szCs w:val="18"/>
              </w:rPr>
              <w:t>,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1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30/08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– </w:t>
            </w:r>
            <w:r>
              <w:rPr>
                <w:b/>
                <w:bCs/>
                <w:caps/>
                <w:sz w:val="18"/>
                <w:szCs w:val="18"/>
              </w:rPr>
              <w:t>port.nº1020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S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RIA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85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ZEN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nº379/11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4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LI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BRA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6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EN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GUEI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B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9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-PORT. Nº020/2011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g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ves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48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AVA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7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310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RL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UBE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I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ei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INAL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E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ÊLH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7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1º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30</w:t>
            </w:r>
            <w:r>
              <w:rPr>
                <w:b/>
                <w:caps/>
                <w:sz w:val="18"/>
                <w:szCs w:val="18"/>
              </w:rPr>
              <w:t>/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GARI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NT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ASCONCEL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IPIR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81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PIT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S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198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M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IL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TIS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3ª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LORI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1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loriano-port. nº1073/12</w:t>
            </w:r>
          </w:p>
        </w:tc>
      </w:tr>
      <w:tr>
        <w:trPr>
          <w:trHeight w:val="7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D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ARE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7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ZERR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EI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M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UAR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AC. 2ª PROMOTORIA DE JUSTIÇA DE JOSÉ DE FREITAS -PORT. Nº 936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EAND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V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87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ON/P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69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NY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NTE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>–</w:t>
            </w:r>
            <w:r>
              <w:rPr>
                <w:b/>
                <w:caps/>
                <w:sz w:val="18"/>
                <w:szCs w:val="18"/>
              </w:rPr>
              <w:t>ato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64/10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HEF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93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Í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YNOBELL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UN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CER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DRAD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51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USZ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ER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VALCAN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férias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1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30/08</w:t>
            </w:r>
          </w:p>
        </w:tc>
      </w:tr>
      <w:tr>
        <w:trPr>
          <w:trHeight w:val="14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ZIJON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LIP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ÇANH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5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ORDENA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71/11</w:t>
            </w:r>
          </w:p>
        </w:tc>
      </w:tr>
      <w:tr>
        <w:trPr>
          <w:trHeight w:val="1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YN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BO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790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MÍ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UCESS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395/2011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Teresina</w:t>
            </w:r>
            <w:r>
              <w:rPr>
                <w:b/>
                <w:caps/>
                <w:sz w:val="18"/>
                <w:szCs w:val="18"/>
              </w:rPr>
              <w:t>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1/08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1040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EZÁ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VALCA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60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UE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TEVENSO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9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39/11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NDIM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400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V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UGUS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AN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5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ac. PROMOTORIA DE JUSTIÇA de SOCORRO DO PIAUÍ- port. nº 845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758/10</w:t>
            </w:r>
            <w:r>
              <w:rPr>
                <w:rFonts w:eastAsia="Calibri"/>
                <w:caps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g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apui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8/05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8/08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635</w:t>
            </w:r>
            <w:r>
              <w:rPr>
                <w:b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DS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LLEZ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SCI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1/1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ac. PROMOTORIA DE JUSTIÇA de arraial- port. nº 912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RL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WASHINGTO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CHAD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LORI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14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ANTÔNIO ALMEIDA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983</w:t>
            </w:r>
            <w:r>
              <w:rPr>
                <w:b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LÓ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ÚNI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.nº282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LÁV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IX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BREU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ÚNI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10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eastAsia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sz w:val="18"/>
                <w:szCs w:val="18"/>
              </w:rPr>
              <w:t>AC. 4ª PROMOTORIA DE JUSTIÇA de PICOS – port.nº975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EDU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UN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4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T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ÍMP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1072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WALTE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HENRIQU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QU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IPIR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15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UB-COORDENAD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G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O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IPIRI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697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RMEL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>–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66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BIN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CURADORA-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RISTI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IXO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0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ODRIG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PP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C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NT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AÚJ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6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55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DU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AÚJ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naíb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84/12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rtolíne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8/05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ELISS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UN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807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ST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IOR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57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199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BO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CIE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RENTE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62/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rente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22/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ARNAGUÁ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995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SSO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Q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ABR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63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idadan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ú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70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UR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81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LE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IPRIAN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67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É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ST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ANUÁ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RNANDE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0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62/11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rege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r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P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05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MPA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0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81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LÚ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VARIS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 xml:space="preserve">TITULAR DA 28ª PROMOTORIA DE JUSTIÇA de teresina – ATO PGJ nº303/12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sso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iciên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dos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52/11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AQ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COR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CÊ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ALV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ST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RANCO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296/12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caps/>
          <w:sz w:val="28"/>
          <w:szCs w:val="28"/>
        </w:rPr>
        <w:t>PROMOTORE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PROMOTORIA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/>
        <w:t>INTERMEDIÁRIAS</w:t>
      </w:r>
    </w:p>
    <w:tbl>
      <w:tblPr>
        <w:tblW w:w="998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IMATE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UR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EÃ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M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  <w:shd w:fill="FFFFFF" w:val="clear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SILV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  <w:shd w:fill="FFFFFF" w:val="clear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sz w:val="18"/>
                <w:szCs w:val="18"/>
                <w:shd w:fill="FFFFFF" w:val="clear"/>
              </w:rPr>
              <w:t>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ÔNI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L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AL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ÉG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RA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NH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IMU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NATO-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05/11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mpin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565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LÍ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ABRÍ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ONT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D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SAB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ENC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I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ST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7/08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IANNY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4/08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VENT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NGÁ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46/09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UR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CURS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13/09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I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AG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AL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50/11</w:t>
            </w:r>
            <w:r>
              <w:rPr>
                <w:rFonts w:eastAsia="Calibri"/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ac. PROMOTORIA DE JUSTIÇA de SANTA CRUZ DO PIAUÍ- port. nº 857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FONS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OL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EITO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AÚJ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AICÓ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9/0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DR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1054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COR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ASCIME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L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UNH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TAL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5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CI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GU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MO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D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ILVA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USTAV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UN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c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3/20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1ª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PIRACURUCA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1124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HARL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3/2009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uriti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1/06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érm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c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sta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66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TI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S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H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imu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n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09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VERÂNG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AÚJ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O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acuru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5/12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BER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EIR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ULIST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6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NCEI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NINDÉ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39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ÉRG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ÊLH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PERANT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CÍ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SÁ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urit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8/1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ANAÍ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S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GUI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NI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0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ordenad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BA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RUP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TRIMÔN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(CACOP)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1047</w:t>
            </w:r>
            <w:r>
              <w:rPr>
                <w:b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LÁV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D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STR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IMU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NATO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04/1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ÚCLE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imu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n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nº326/11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IMU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N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nº1114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URI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Z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76/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TUA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À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GRÁ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S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027/12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ELISEU MARTINS</w:t>
            </w:r>
            <w:r>
              <w:rPr>
                <w:b/>
                <w:caps/>
                <w:sz w:val="18"/>
                <w:szCs w:val="18"/>
              </w:rPr>
              <w:t>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001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U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IAG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L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S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79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Promotoria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MONTE ALEGRE-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019/12</w:t>
            </w:r>
          </w:p>
        </w:tc>
      </w:tr>
      <w:tr>
        <w:trPr>
          <w:trHeight w:val="2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ENIS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GUI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NGÁ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PO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PERACIO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FE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MBIE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53/1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7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753/11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NEI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URIT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ÁR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Í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tos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9/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tos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37/12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ITANIEL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TO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Á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TAINÓPOL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4/08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saí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elh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ALES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LAND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RONH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GENERA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ÍLV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LESB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ELOS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7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OAZES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200/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ÚL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IARLINI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ONTEIR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UlI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TIN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N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LÊT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LMEIRA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Á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EXANDR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RMAND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ÁGU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RAN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2/08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04/12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Promotoria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MANOEL EMÍDIO-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6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ON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ONSE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5/08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3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111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C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Ú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R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IGUEIR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G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APU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6/08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IC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RATAMEN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ÚDE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/04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NIELSEN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I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D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ALE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ISTÓTEL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E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Á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UÍ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RE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CON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EREI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LIVEIR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X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S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ÉRV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U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O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UADALUP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9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ÉB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EAN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GUI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RAG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M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ERUMEN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1/1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marcos parente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974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VE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IN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ORT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Ê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MÕ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3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OLÂND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663/10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UGêN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ÇALV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STO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NHU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NÓ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VANGELI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ST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ST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9/1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REDENÇÃO DO GURGUÉIA</w:t>
            </w:r>
            <w:r>
              <w:rPr>
                <w:b/>
                <w:caps/>
                <w:sz w:val="18"/>
                <w:szCs w:val="18"/>
              </w:rPr>
              <w:t>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976</w:t>
            </w:r>
            <w:r>
              <w:rPr>
                <w:b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JO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L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ET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DR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COS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8/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URM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CURS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ÍV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RIMIN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MAR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07/09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RUÇUI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IB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ÇALV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967/12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4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eresin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133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ÔMU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U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ORDÃ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VEL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0/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URIMATÁ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°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066/1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CRISTALÂNDIA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996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AN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RQU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ILBUÉ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2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AN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OME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aps/>
                <w:sz w:val="18"/>
                <w:szCs w:val="18"/>
              </w:rPr>
              <w:t>DEBORAH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BBA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RASI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NEDITIN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KAR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NIEL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URT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acuru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2/20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acuruc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951/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COCAL </w:t>
            </w:r>
            <w:r>
              <w:rPr>
                <w:b/>
                <w:bCs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bCs/>
                <w:caps/>
                <w:sz w:val="18"/>
                <w:szCs w:val="18"/>
              </w:rPr>
              <w:t xml:space="preserve"> 1126</w:t>
            </w:r>
            <w:r>
              <w:rPr>
                <w:b/>
                <w:bCs/>
                <w:caps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ÁURE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MI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ZER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DRUG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TAUEIRA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2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LÉ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UL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TÚB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UN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4/11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ª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11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QUE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URGO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TAL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5/11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ILVÂN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ALV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IANA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ª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ulist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4/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Promotoria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MPLIC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END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13/12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caps/>
          <w:sz w:val="28"/>
          <w:szCs w:val="28"/>
        </w:rPr>
        <w:t>PROMOTORE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PROMOTORIAS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DE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JUSTIÇA</w:t>
      </w:r>
      <w:r>
        <w:rPr>
          <w:rFonts w:eastAsia="Calibri"/>
          <w:caps/>
          <w:sz w:val="28"/>
          <w:szCs w:val="28"/>
        </w:rPr>
        <w:t xml:space="preserve"> </w:t>
      </w:r>
      <w:r>
        <w:rPr/>
        <w:t>INICIAIS</w:t>
      </w:r>
    </w:p>
    <w:tbl>
      <w:tblPr>
        <w:tblW w:w="998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ÁSS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V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CH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GOM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OUZ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ONSENH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I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AU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UBEN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E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BOUÇ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ÇA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5/12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icen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lassis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a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and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esident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ssociaç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iens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inistér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úblic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</w:t>
            </w:r>
            <w:r>
              <w:rPr>
                <w:b/>
                <w:caps/>
                <w:sz w:val="18"/>
                <w:szCs w:val="18"/>
              </w:rPr>
              <w:t>APMP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6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ENAT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MÁRC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ODRIGU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SS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NHOR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EMÉDI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/09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CAR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MEI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A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ILH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PIRANG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55/1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OCAÍ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89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IL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LOP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GICA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3/12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ONÇA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48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UAN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ZERE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v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Ã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ÉLIX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AUÍ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-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2/12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ar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uro,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1/05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té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ulterio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liber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SINOBILIN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NHEIR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ILV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ÚNIO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ancinópoli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0/10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VÁRZE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GRANDE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21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GUID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REIT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BEZERR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OAQUIM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RE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74/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3ª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LORIANO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08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DANIL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L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MO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HENRIQU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IMENTEIRAS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4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ICHELIN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RAMALH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EREJ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OVA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aracol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At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GJ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291/20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ÍSIO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E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BREU-PORT.</w:t>
            </w: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Nº981/12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RESUMO:</w:t>
      </w:r>
    </w:p>
    <w:tbl>
      <w:tblPr>
        <w:tblW w:w="998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PROCURADOR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PROMOTOR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INAI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PROMOTOR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NTERMEDIÁRIA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PROMOTOR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NICIAI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PROMOTORES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E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JUSTIÇ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SUBSTITUTO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>T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O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A</w:t>
            </w:r>
            <w:r>
              <w:rPr>
                <w:rFonts w:eastAsia="Calibri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2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/>
          <w:b/>
          <w:b/>
          <w:caps/>
          <w:sz w:val="18"/>
          <w:szCs w:val="18"/>
        </w:rPr>
      </w:pPr>
      <w:r>
        <w:rPr>
          <w:rFonts w:eastAsia="Calibri"/>
          <w:b/>
          <w:caps/>
          <w:sz w:val="18"/>
          <w:szCs w:val="18"/>
        </w:rPr>
        <w:t xml:space="preserve">               </w:t>
      </w:r>
    </w:p>
    <w:p>
      <w:pPr>
        <w:pStyle w:val="Normal"/>
        <w:spacing w:lineRule="atLeast" w:line="100" w:before="0" w:after="200"/>
        <w:jc w:val="center"/>
        <w:rPr/>
      </w:pPr>
      <w:r>
        <w:rPr>
          <w:b/>
          <w:caps/>
          <w:sz w:val="18"/>
          <w:szCs w:val="18"/>
        </w:rPr>
        <w:t>ATUALIZADO</w:t>
      </w:r>
      <w:r>
        <w:rPr>
          <w:rFonts w:eastAsia="Calibri"/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EM</w:t>
      </w:r>
      <w:r>
        <w:rPr>
          <w:rFonts w:eastAsia="Calibri"/>
          <w:b/>
          <w:caps/>
          <w:sz w:val="18"/>
          <w:szCs w:val="18"/>
        </w:rPr>
        <w:t xml:space="preserve"> 20</w:t>
      </w:r>
      <w:r>
        <w:rPr>
          <w:b/>
          <w:caps/>
          <w:sz w:val="18"/>
          <w:szCs w:val="18"/>
        </w:rPr>
        <w:t>/08/12</w:t>
      </w:r>
      <w:r>
        <w:rPr>
          <w:rFonts w:eastAsia="Calibri"/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PELA</w:t>
      </w:r>
      <w:r>
        <w:rPr>
          <w:rFonts w:eastAsia="Calibri"/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SECRETARIA</w:t>
      </w:r>
      <w:r>
        <w:rPr>
          <w:rFonts w:eastAsia="Calibri"/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tLeast" w:line="100"/>
      <w:ind w:left="-180" w:right="-676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38100" cy="2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234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372225</wp:posOffset>
              </wp:positionH>
              <wp:positionV relativeFrom="paragraph">
                <wp:posOffset>-92710</wp:posOffset>
              </wp:positionV>
              <wp:extent cx="367665" cy="367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8.95pt;height:28.95pt;mso-wrap-distance-left:0pt;mso-wrap-distance-right:0pt;mso-wrap-distance-top:0pt;mso-wrap-distance-bottom:0pt;margin-top:-7.3pt;mso-position-vertical-relative:text;margin-left:501.75pt;mso-position-horizontal-relative:page">
              <v:fill opacity="0f"/>
              <v:textbox inset="0.0625in,0.0625in,0.0625in,0.062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tLeast" w:line="100"/>
      <w:ind w:left="-180" w:right="-676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tLeast" w:line="100"/>
      <w:ind w:left="-180" w:right="-676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pacing w:before="0" w:after="200"/>
      <w:ind w:right="36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Batang;Arial Unicode MS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5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9:00Z</dcterms:created>
  <dc:creator>Micro</dc:creator>
  <dc:description/>
  <cp:keywords/>
  <dc:language>en-US</dc:language>
  <cp:lastModifiedBy>Procuradoria Geral de Justiça</cp:lastModifiedBy>
  <cp:lastPrinted>2012-07-20T11:30:00Z</cp:lastPrinted>
  <dcterms:modified xsi:type="dcterms:W3CDTF">2012-08-22T13:19:00Z</dcterms:modified>
  <cp:revision>2</cp:revision>
  <dc:subject/>
  <dc:title>MEMBROS DO MINISTÉRIO PÚBLICO DO ESTADO DO PIAUÍ </dc:title>
</cp:coreProperties>
</file>